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NOVNE GLAZBENE ŠKOLE SLATINA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meljem članka 3. stavka 3. Zakona o izmjeni i dopuni Zakona o pravu na pristup informacija (NN br. 77/11.) ovaj katalog sadrži pregled informacija koje posjeduje, raspolaže ili nadzire Osnovna glazbena škola Slatin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rha objavljivanja Kataloga informacija je informiranje javnosti o dokumentima i informacijama  kojima raspolaže Osnovna glazbena škola Slatina glede ostvarivanja prava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eljem Zakona o pravu na pristup informacijama( NN, broj: 172/03, 144/10, </w:t>
      </w:r>
      <w:r>
        <w:rPr>
          <w:rFonts w:cs="Arial Narrow" w:ascii="Arial Narrow" w:hAnsi="Arial Narrow"/>
          <w:i/>
        </w:rPr>
        <w:t xml:space="preserve">37/11 </w:t>
      </w:r>
      <w:r>
        <w:rPr>
          <w:rFonts w:cs="Arial Narrow" w:ascii="Arial Narrow" w:hAnsi="Arial Narrow"/>
        </w:rPr>
        <w:t>i 77/11) Osnovna glazbena škola Slatina uskratiti će pravo na pristup informaciji ako je ista klasificirana stupnjem tajnosti sukladno zakonu i/ili općem aktu donesenom na temelju zakona kojim se propisuje tajnost podataka ili je zaštićena zakonom kojim se uređuje područje zaštite osobnih podataka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glazbena škola Slatina, kao tijelo javne vlasti, omogućava pristup informacijama na sljedeći nači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putem službene web stranice Škole  (</w:t>
      </w:r>
      <w:r>
        <w:rPr>
          <w:rFonts w:cs="Arial Narrow" w:ascii="Arial Narrow" w:hAnsi="Arial Narrow"/>
          <w:u w:val="single"/>
        </w:rPr>
        <w:t>ogs-slatina.skole.hr)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. OSNOVNI PODATCI O OSNOVNOJ GLAZBENOJ ŠKOLI SLATIN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glazbena škola Slatina obavlja javnu djelatnost u smislu  Zakona o odgoju i obrazovanju u osnovnoj i srednjoj školi i Zakona o umjetničkom školstvu i izvodi nastavu osnovnog glazbenog obrazovanja dje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temeljena je 2004. godin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glazbena škola Slatina, radi na dvije lokacije. U zgradi grada Slatine u Slatini, Braće Radića 4, smještena je matična škola, odjeli od I. do VI., a u zgradi grada Orahovice u Orahovici, Trg pl. Mihanovića 4, nalazi se područna škola, odjeli od I. do IV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jelatnost Osnovne glazbene škole Slatina je odgoj i glazbeno  osnovno obrazovanje djec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 Osnovne glazbene škole Slatina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spacing w:before="72" w:after="72"/>
        <w:rPr/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1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1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1"/>
        </w:numPr>
        <w:spacing w:before="72" w:after="72"/>
        <w:rPr/>
      </w:pPr>
      <w:r>
        <w:rPr>
          <w:rFonts w:cs="Arial Narrow" w:ascii="Arial Narrow" w:hAnsi="Arial Narrow"/>
        </w:rPr>
        <w:t>izricanje pedagoških mjera i vođenje evidencije o njima,</w:t>
      </w:r>
    </w:p>
    <w:p>
      <w:pPr>
        <w:pStyle w:val="Normal"/>
        <w:numPr>
          <w:ilvl w:val="0"/>
          <w:numId w:val="1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1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1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numPr>
          <w:ilvl w:val="0"/>
          <w:numId w:val="1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Ustrojbene jedinice u sastavu Osnovne  glazbene škole Slatina su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štv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ovodst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om glazbenom školom Slatina upravlja ravnatelj i Školski odbo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aj Katalog informacija sadrži pregled informacija koje posjeduje, s kojima raspolaže i koje nadzire Osnovna glazbena škola Slatina i to kako slijedi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pregled informacija i opis sadržaja informacije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jena informacije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čin osiguranja prava na pristup informacij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ije su svrstane prema unutarnjim ustrojbenim jedinic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a) Pregled informacija i opis sadržaja informacija 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vnatelj raspolaže sljedećim informacijam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9"/>
        <w:gridCol w:w="2746"/>
        <w:gridCol w:w="1800"/>
        <w:gridCol w:w="288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sadrž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ijeme ostvarivanja prava na pristup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Unutarnje ustrojstvo-organi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šnji plan i program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 o realizaciji godišnjeg plana i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 o aktivnostima ško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 o aktivnostima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 o učeničkim aktivnostim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 o učeničkim aktivnost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čitovanj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čitovanje prema nadležnom ministarstvu, gradu, županiji i drugim pravnim i fizičkim osob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ovodstvo raspolaže sljedećim informacijama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1"/>
        <w:gridCol w:w="2700"/>
        <w:gridCol w:w="1800"/>
        <w:gridCol w:w="28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sadrž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ijeme ostvarivanja prava na pristup</w:t>
            </w:r>
          </w:p>
        </w:tc>
      </w:tr>
      <w:tr>
        <w:trPr>
          <w:trHeight w:val="1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šnja, polugodišnja izvješća o financijskom poslovanju – prihodi, primici, rashodi i izdaci, izvori financir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jski plan, rebalans p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istička izvješ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ci o plaćama, naknadama i drugim isplatama, drugom dohotku i autorskim honora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dostup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jn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n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, 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Tajništvo raspolaže sljedećim informacijama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800"/>
        <w:gridCol w:w="2880"/>
      </w:tblGrid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sadrž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ijeme ostvarivanja prava na pristup informaci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i o ustroju i nadležnosti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 škole, zakonski i podzakonski prop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vni pred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vni predmeti po žalbama i nadzo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id u predmet i 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ječaji za zasnivanje radnog odn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, 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zvješć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istički podaci o zaposlenicima – ukupni zbroj, kvalifikacija, stručna s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ni i posebni podaci o zaposlenicima (osnovni podatci i zvanja zaposle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graničenje prava na pristup informaciji,  čl. 179. poslovna taj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j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ivnosti š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, 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 iz urudžbenog zapisnika, o poslanoj i pristigloj poš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 o arhiviranju dokumentacije, pretraživanju arhivske građ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 o zaštiti na radu i zaštiti od pož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zvješć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uka o načinu i pravilima školovanja, kriteriji za u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 stranica, 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uke i priopće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jednice Učiteljskog  vijeća, pozivi i odl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iti koris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je o podnesenim zahtjevima, odgovori na zahtj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lika uz zaht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 zakonskom rok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u w:val="single"/>
        </w:rPr>
        <w:t>b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u w:val="single"/>
        </w:rPr>
        <w:t>c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vo na pristup informacijama ostvaruje se podnošenjem usmenog ili pismenog zahtjeva za ostvarivanje  prava na pristup informacij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se podnos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sanim putem na poštansku adresu Škol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glazbena škola Slatina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će Radića 4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520 Slatin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elektroničke pošte na adres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os.glazbena.slatina@vt.htnet.hr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telefonski zahtjev podnosi 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6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3/550-8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zahtjev telefaksom podnosi se na broj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69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33/553-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meni zahtjev  </w:t>
      </w:r>
    </w:p>
    <w:p>
      <w:pPr>
        <w:pStyle w:val="Normal"/>
        <w:ind w:left="4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ože se podnijeti u službenim prostorijama škole svakog  radnog dana od 7:00 do 15:00 s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 nije obvezan navesti razloge zbog kojih traži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nici prava na pristup informacijama oslobođeni su od plaćanja upravnih pristoj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ukladno članku 19. Zakona o pravu na pristup informacijama škola ima pravo na naknadu stvarnih materijalnih troškova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govor na pisani ili usmeni zahtjev za pravo na pristup informacijama Škola će proslijediti u zakonskom roku od 15 dana od dana podnošenja urednog zahtjev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za odgovor na zahtjev može se produžiti do 30 dana u slučajevima propisanim zakon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2-1/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9-71-01/1-12-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Antonio Brzica, mag.mus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b/>
      <w:bCs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glazbena.slatina@vt.ht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6:00Z</dcterms:created>
  <dc:creator>WinXPProSP2</dc:creator>
  <dc:description/>
  <cp:keywords/>
  <dc:language>en-US</dc:language>
  <cp:lastModifiedBy>Knjigovodstvo</cp:lastModifiedBy>
  <cp:lastPrinted>2012-01-26T13:42:00Z</cp:lastPrinted>
  <dcterms:modified xsi:type="dcterms:W3CDTF">2012-01-26T13:02:00Z</dcterms:modified>
  <cp:revision>7</cp:revision>
  <dc:subject/>
  <dc:title> </dc:title>
</cp:coreProperties>
</file>