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/>
      </w:pPr>
      <w:r>
        <w:rPr/>
        <w:drawing>
          <wp:inline distT="0" distB="0" distL="0" distR="0">
            <wp:extent cx="7343775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1511935</wp:posOffset>
                </wp:positionV>
                <wp:extent cx="605790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LASA: 602-02/12-1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RBROJ:  2189-71-01/1-12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latina, 25. siječnja 2012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a temelju odredbe članka 3. stavak 3. Zakona o pravu na pristup informacijama (NN br. 172/03, 144/10, 37/11. i 77/11.), ravnatelj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Osnovne glazbene škole Slatin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ntonio Brzica donio je dana 25. siječnja 2012. godine sljedeć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 D L U K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  USTROJAVANJU  KATALOGA  INFORMA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Ovom se odlukom ustrojava Katalog informacija koje posjeduje, kojima raspolaže ili koje nadzire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Osnovna glazbena škola Slatin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a u cilju ostvarivanja prava na pristup informacijama u smislu Zakona o pravu na pristup informacija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Katalog informacija sadrži sistematizirani pregled informacija s opisom sadržaja, namjenom, načinom davanja i vremenom ostvarivanja prava na pristup informacijama iz djelokruga Osnovne glazbene škol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Slatin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te je sastavni dio Odlu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Informacije iz Kataloga informacij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Osnovne glazbene škole  Slatin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redovito, u skladu s dinamikom prikupljanja podataka i pripreme informacija, objavljuje na svojoj internetskoj stranici Škole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</w:rPr>
                                <w:t>ogs-slatina.skole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) u cilju informiranja stručne i šire javnosti o pitanjima iz svog djelokruga. Pregled informacija podrazumijeva one informacije kojim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škola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aspolaže u određenom trenut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Korisnik prava na informaciju ostvaruje pravo na pristup informaciji podnošenjem usmenog ili pismenog zahtjev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Osnovnoj glazbenoj školi Slatin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Pisani zahtjev u svezi s ostvarivanjem prava na pristup informaciji podnosi se na adresu: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Osnovna glazbena škola Slatin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Braće Radića 4, 33520 Slat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Usmeni zahtjev primat će službenik za informiranje svakim radnim danom od 7:00 do 15:00 sati u prostorijama škole. Zahtjev se može podnijeti i putem telefaxa broj: 033/553-003 ili e-mail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s.glazbena.slatina@vt.htnet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Članak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lužbena osoba mjerodavna za rješavanje pojedinačnih zahtjeva za ostvarivanje prava na pristup informaciji je službenica za informiranje Sanja Ivček koja radi na radnom mjestu taj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Članak 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va odluka stupa na snagu danom donošen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avnate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Antonio Brzica, mag.mus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12pt;mso-wrap-distance-left:9.05pt;mso-wrap-distance-right:9.05pt;mso-wrap-distance-top:0pt;mso-wrap-distance-bottom:0pt;margin-top:119.0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KLASA: 602-02/12-1/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RBROJ:  2189-71-01/1-12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latina, 25. siječnja 2012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a temelju odredbe članka 3. stavak 3. Zakona o pravu na pristup informacijama (NN br. 172/03, 144/10, 37/11. i 77/11.), ravnatelj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Osnovne glazbene škole Slatina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ntonio Brzica donio je dana 25. siječnja 2012. godine sljedeć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 D L U K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  USTROJAVANJU  KATALOGA  INFORMAC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Članak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Ovom se odlukom ustrojava Katalog informacija koje posjeduje, kojima raspolaže ili koje nadzire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Osnovna glazbena škola Slatina</w:t>
                      </w:r>
                      <w:r>
                        <w:rPr>
                          <w:rFonts w:cs="Arial Narrow" w:ascii="Arial Narrow" w:hAnsi="Arial Narrow"/>
                        </w:rPr>
                        <w:t>, a u cilju ostvarivanja prava na pristup informacijama u smislu Zakona o pravu na pristup informacija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Članak 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Katalog informacija sadrži sistematizirani pregled informacija s opisom sadržaja, namjenom, načinom davanja i vremenom ostvarivanja prava na pristup informacijama iz djelokruga Osnovne glazbene škole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Slatina</w:t>
                      </w:r>
                      <w:r>
                        <w:rPr>
                          <w:rFonts w:cs="Arial Narrow" w:ascii="Arial Narrow" w:hAnsi="Arial Narrow"/>
                        </w:rPr>
                        <w:t>, te je sastavni dio Odlu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Članak 3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Informacije iz Kataloga informacija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Osnovne glazbene škole  Slatina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redovito, u skladu s dinamikom prikupljanja podataka i pripreme informacija, objavljuje na svojoj internetskoj stranici Škole (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</w:rPr>
                          <w:t>ogs-slatina.skole.hr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) u cilju informiranja stručne i šire javnosti o pitanjima iz svog djelokruga. Pregled informacija podrazumijeva one informacije kojima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škola </w:t>
                      </w:r>
                      <w:r>
                        <w:rPr>
                          <w:rFonts w:cs="Arial Narrow" w:ascii="Arial Narrow" w:hAnsi="Arial Narrow"/>
                        </w:rPr>
                        <w:t>raspolaže u određenom trenut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Članak 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Korisnik prava na informaciju ostvaruje pravo na pristup informaciji podnošenjem usmenog ili pismenog zahtjeva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Osnovnoj glazbenoj školi Slatina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Pisani zahtjev u svezi s ostvarivanjem prava na pristup informaciji podnosi se na adresu: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Osnovna glazbena škola Slatina</w:t>
                      </w:r>
                      <w:r>
                        <w:rPr>
                          <w:rFonts w:cs="Arial Narrow" w:ascii="Arial Narrow" w:hAnsi="Arial Narrow"/>
                        </w:rPr>
                        <w:t>, Braće Radića 4, 33520 Slati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Usmeni zahtjev primat će službenik za informiranje svakim radnim danom od 7:00 do 15:00 sati u prostorijama škole. Zahtjev se može podnijeti i putem telefaxa broj: 033/553-003 ili e-maila: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s.glazbena.slatina@vt.htnet.hr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Članak 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lužbena osoba mjerodavna za rješavanje pojedinačnih zahtjeva za ostvarivanje prava na pristup informaciji je službenica za informiranje Sanja Ivček koja radi na radnom mjestu tajnic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Članak 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va odluka stupa na snagu danom donošenj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Ravnatel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Antonio Brzica, mag.mus.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412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s-mmarulica-slatina.skole.hr/" TargetMode="External"/><Relationship Id="rId4" Type="http://schemas.openxmlformats.org/officeDocument/2006/relationships/hyperlink" Target="mailto:os.glazbena.slatina@vt.htnet.hr" TargetMode="External"/><Relationship Id="rId5" Type="http://schemas.openxmlformats.org/officeDocument/2006/relationships/hyperlink" Target="http://ss-mmarulica-slatina.skole.hr/" TargetMode="External"/><Relationship Id="rId6" Type="http://schemas.openxmlformats.org/officeDocument/2006/relationships/hyperlink" Target="mailto:os.glazbena.slatina@vt.htnet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1:00Z</dcterms:created>
  <dc:creator>gp</dc:creator>
  <dc:description/>
  <cp:keywords/>
  <dc:language>en-US</dc:language>
  <cp:lastModifiedBy>Knjigovodstvo</cp:lastModifiedBy>
  <cp:lastPrinted>2012-01-26T13:56:00Z</cp:lastPrinted>
  <dcterms:modified xsi:type="dcterms:W3CDTF">2012-01-26T12:56:00Z</dcterms:modified>
  <cp:revision>7</cp:revision>
  <dc:subject/>
  <dc:title> </dc:title>
</cp:coreProperties>
</file>