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temelju članka 3. Uredbe o sastavljanju i predaji izjave o fiskalnoj odgovornosti i izvještaja o primjeni fiskalnih pravila ( NN 78/11.) ravnatelj Osnovne glazbene škole Slatina Antonio Brzica, mag.mus. 02. studenog 2011. donosi: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PUTAK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 proceduri stvaranja ugovorenih obveza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vim naputkom propisuje se procedura stvaranja ugovorenih obveza za koje nije potrebna procedura javne nabave Osnovne glazbene škole Slatina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cedura bi trebala sadržavati jasno definirano sljedeće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tko i kako pokreće postupak ugovaranja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ko i kako obavlja kontrolu je li nabava u skladu s financijskim planom te je li postupak nabave koja se pokreće u skladu sa planom nabave,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tko i kada obavlja kontrolu dostupnosti financijskih sredstava s obzirom na dinamiku novčanih tijekova i likvidnost škol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ko dodatno provjerava stvarnu potrebu za predmetom nabav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ko odobrava pokretanje nabave. 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upak ugovaranja za dugotrajnu imovinu te knjige pokreće voditelj fonoteke, nototeke i instrumentarija, postupak ugovaranja za sredstva za čišćenje i održavanje pokreće spremačica škole, postupak ugovaranja za područni odjel pokreće voditelj područnog odjela, a za sva ostala sredstva postupak ugovaranja pokreće tajnik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ditelj računovodstva obavlja kontrolu je li nabava u skladu s financijskim planom te da li je postupak nabave koji se pokreće  u skladu sa planom nabave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čunovodstveni referent obavlja kontrolu dostupnosti financijskih sredstava s obzirom na dinamiku novčanog tijeka i likvidnost škole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Ravnatelj vrši dodatnu provjeru stvarne potrebe za predmetom nabav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I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vnatelj odobrava pokretanje nabave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II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nepoštivanje ovog naputka radnici škole odgovaraju ravnatelju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 xml:space="preserve">Ovaj naputak objavljen je na oglasnoj ploči Škole te na web stranici 02. studenog 2011., a primjenjuje se 01. prosinca 2012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402-06/11-1/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2189-71-01/1-11-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Slatini, 01. studenog 2011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vnatelj: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tonio Brzica, prof.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Prilog: Stvaranje obveze za koje nije potrebna procedura javne nabave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varanje obveze za koje nije potrebna procedura javne nabave </w:t>
      </w:r>
    </w:p>
    <w:tbl>
      <w:tblPr>
        <w:tblW w:w="7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75"/>
        <w:gridCol w:w="2164"/>
        <w:gridCol w:w="1427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Prijedlog za nabavu opreme/korištenje usluga/rado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poslenici po organizacijskim jedinicama nabav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udžbenica, nacrt ugovo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Provjera je li prijedlog u skladu sa financijskim planom i planom naba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ditelj računovodst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o DA – odobrenje sklapanja ugovora/narudžbe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o NE – negativan odgovor na prijedlog za sklapanje ugovora/narudžben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dana od zaprimanja prijedloga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Provjera je li prijedlog u skladu s dostupnim financijskim sredstvima s obzirom na dinamiku novčanog tijeka i likvidnost ško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čunovodstveni refer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o DA – odobrenje sklapanja ugovora/narudžbe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o NE – negativan odgovor na prijedlog sklapanja ugovora/narudžben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dana od zaprimanja prijedloga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Provjera stvarne potrebe predmeta naba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natel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o DA – odobrenje sklapanja ugovora/narudžbe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o NE – negativan odgovor na prijedlog sklapanja ugovora/narudžben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dana od zaprimanja prijedloga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Sklapanje ugovora/narudžben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natel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govor/narudžben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 dulje od 30 dana od dana odobrenja od zaposlenika na poslovima financi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5:00Z</dcterms:created>
  <dc:creator>Knjigovodstvo</dc:creator>
  <dc:description/>
  <cp:keywords/>
  <dc:language>en-US</dc:language>
  <cp:lastModifiedBy>Tambure</cp:lastModifiedBy>
  <cp:lastPrinted>2012-02-20T09:57:00Z</cp:lastPrinted>
  <dcterms:modified xsi:type="dcterms:W3CDTF">2013-02-27T07:25:00Z</dcterms:modified>
  <cp:revision>2</cp:revision>
  <dc:subject/>
  <dc:title>Na temelju članka 3</dc:title>
</cp:coreProperties>
</file>